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879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0" t="-655" r="-390" b="-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99.4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0" t="-655" r="-390" b="-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May 202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th </w:t>
      </w:r>
      <w:r>
        <w:rPr>
          <w:rFonts w:cs="Arial" w:ascii="Arial" w:hAnsi="Arial"/>
          <w:b/>
          <w:color w:val="000000"/>
          <w:sz w:val="22"/>
          <w:szCs w:val="22"/>
        </w:rPr>
        <w:t>May 2022 at 7.00p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NNUAL PARISH COUNCIL MEETING/ Followed by  Parish Council Meet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Chairma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Vice Chairma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inutes of the Previous Meeting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Councillors are asked to accept the minutes of  1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rch, 2023 sent by email, for your approval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adjourned to allow guests and residents to speak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idents requesting to speak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resumed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future Parish Council meeting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ouncillors are asked to note and accept the dates for future meetings which will take place at Kirkland Memorial Hall at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7.00 p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nless a change is agreed by the Parish Counci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3, 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3, </w:t>
      </w:r>
      <w:r>
        <w:rPr>
          <w:rFonts w:cs="Arial" w:ascii="Arial" w:hAnsi="Arial"/>
          <w:iCs/>
          <w:color w:val="000000"/>
          <w:sz w:val="22"/>
          <w:szCs w:val="22"/>
        </w:rPr>
        <w:t>13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ovember 2023, 8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January 2024, 11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rch 202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Representativ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sponsible Financial Officer – Parish Clerk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heque Signatures –  Cllr. Davie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ternal Auditor – Lorna Murdoch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the Memorial Hall Committee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the School House Trust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the Wyre Area Lancashire Association of Local Councils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Churchtown in Bloom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Churchtown Flood Action Group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efibrillator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ollowed by the Parish Council Meeting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9. 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Declaration of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yleArialBoldItalic"/>
          <w:rFonts w:eastAsia="Times New Roman" w:cs="Arial" w:ascii="Arial" w:hAnsi="Arial"/>
          <w:i w:val="false"/>
          <w:color w:val="auto"/>
          <w:sz w:val="22"/>
          <w:szCs w:val="22"/>
          <w:lang w:val="en-GB" w:eastAsia="en-GB" w:bidi="ar-SA"/>
        </w:rPr>
        <w:t>10. Grants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To discuss the plans for the Bus Shelter outside The Horns Inn, The Avenue and any other opportunities for grants.</w:t>
      </w:r>
    </w:p>
    <w:p>
      <w:pPr>
        <w:pStyle w:val="Normal"/>
        <w:spacing w:lineRule="auto" w:line="240"/>
        <w:rPr/>
      </w:pPr>
      <w:r>
        <w:rPr>
          <w:rStyle w:val="StyleArialBoldItalic"/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>11. Planning</w:t>
      </w:r>
    </w:p>
    <w:tbl>
      <w:tblPr>
        <w:tblW w:w="9804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60" w:type="dxa"/>
        </w:tblCellMar>
      </w:tblPr>
      <w:tblGrid>
        <w:gridCol w:w="3845"/>
        <w:gridCol w:w="5959"/>
      </w:tblGrid>
      <w:tr>
        <w:trPr/>
        <w:tc>
          <w:tcPr>
            <w:tcW w:w="3845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Reference</w:t>
            </w:r>
          </w:p>
        </w:tc>
        <w:tc>
          <w:tcPr>
            <w:tcW w:w="5959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23/00229/FUL</w:t>
            </w:r>
          </w:p>
        </w:tc>
      </w:tr>
      <w:tr>
        <w:trPr/>
        <w:tc>
          <w:tcPr>
            <w:tcW w:w="3845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Address</w:t>
            </w:r>
          </w:p>
        </w:tc>
        <w:tc>
          <w:tcPr>
            <w:tcW w:w="5959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The Horns Inn The Avenue Churchtown.</w:t>
            </w:r>
          </w:p>
        </w:tc>
      </w:tr>
      <w:tr>
        <w:trPr/>
        <w:tc>
          <w:tcPr>
            <w:tcW w:w="3845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Proposal</w:t>
            </w:r>
          </w:p>
        </w:tc>
        <w:tc>
          <w:tcPr>
            <w:tcW w:w="5959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tyleArialBoldItalic"/>
                <w:rFonts w:eastAsia="Times New Roman" w:cs="Arial" w:ascii="Arial" w:hAnsi="Arial"/>
                <w:b w:val="false"/>
                <w:i w:val="false"/>
                <w:color w:val="auto"/>
                <w:sz w:val="22"/>
                <w:szCs w:val="22"/>
                <w:lang w:val="en-GB" w:eastAsia="zh-CN" w:bidi="ar-SA"/>
              </w:rPr>
              <w:t>Extension of gravel car park to rear boundary, erection of external bar, erection of timber sheds to provide dining seating, a retractable, stretched tent to provide shelter and pergola with seating are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inance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dit 2022 – 2023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and sign the Certificate of exemption for the AGAR 2022/22 Form 2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the Internal Audit.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sign the certificate of expemption for External Auidt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arish Council Insura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he renewal quotes an increase  from  £262.30 from £301.80    I did ask for another quote Zurich £368.50.  Therefore is the Parish Council to stay with BHIB?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Bank reconciliation to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 2023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s, bank reconciliation, internal scrutiny reports to 30th April, 2022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 £13500.00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 £       3.75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ery   £     14.00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tbl>
      <w:tblPr>
        <w:tblW w:w="9917" w:type="dxa"/>
        <w:jc w:val="left"/>
        <w:tblInd w:w="-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12"/>
        <w:gridCol w:w="900"/>
        <w:gridCol w:w="1193"/>
      </w:tblGrid>
      <w:tr>
        <w:trPr>
          <w:trHeight w:val="22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April 20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7 April 20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N Power electricty Christmas ligh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5.4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7 April 20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Towers and Gornall pay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4.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7 April 20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Transfer to reserves £1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8 April 20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pril 2023 wage/ working ho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3.6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May 20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s Mainten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sz w:val="22"/>
          <w:szCs w:val="22"/>
        </w:rPr>
        <w:t>Easy Web Sites  £ 27.60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Verbal Reports for informatio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Kirkland Memorial Hall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The School House Trust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e Area Lancashire Association of Local Council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town in Bloom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 Lengthsma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Agenda for next meeting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Questions for other member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The next meeting will be held on 10th July, 202</w:t>
      </w: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2"/>
        </w:rPr>
        <w:t>3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2-05-13T07:55:00Z</cp:lastPrinted>
  <dcterms:modified xsi:type="dcterms:W3CDTF">2023-05-02T11:41:14Z</dcterms:modified>
  <cp:revision>47</cp:revision>
  <dc:subject/>
  <dc:title>KIRKLAND PARISH COUNCIL</dc:title>
</cp:coreProperties>
</file>